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sz w:val="28"/>
        </w:rPr>
        <w:t>Conversavano tra loro di tutto quello che era accaduto</w:t>
      </w:r>
    </w:p>
    <w:p>
      <w:pPr>
        <w:pStyle w:val="Normal"/>
        <w:spacing w:before="0" w:after="120"/>
        <w:jc w:val="both"/>
        <w:rPr>
          <w:rFonts w:ascii="Arial" w:hAnsi="Arial" w:cs="Arial"/>
        </w:rPr>
      </w:pPr>
      <w:r>
        <w:rPr>
          <w:rFonts w:cs="Arial" w:ascii="Arial" w:hAnsi="Arial"/>
        </w:rPr>
        <w:t>Quando il vero Gesù si incontra anche per una sola volta nella vita, mai più lo si potrà dimenticare. Lui si è inchiodato sul legno del nostro cuore, si è crocifisso su di esso e mai più scenderà da questa sua croce. Lo si potrà rinnegare, tradire, vendere, sputare, abbandonare, Lui sempre rimane inchiodato in noi. È una crocifissione di amore per la nostra salvezza. Se Gesù si allontanasse, per noi sarebbe la fine. Non vi sarebbe più alcuna possibilità di salvezza. Essendo però Lui crocifisso nel nostro cuore, sempre dal di dentro morde il nostro spirito, fa sentire i suoi chiodi sulla nostra anima, perché ci si decida a  tornare nel suo amore e nella sua luce. Gesù è crocifisso alla sua fedeltà, alla suo desiderio di salvezza.</w:t>
      </w:r>
    </w:p>
    <w:p>
      <w:pPr>
        <w:pStyle w:val="Normal"/>
        <w:spacing w:before="0" w:after="120"/>
        <w:jc w:val="both"/>
        <w:rPr>
          <w:rFonts w:ascii="Arial" w:hAnsi="Arial" w:cs="Arial"/>
        </w:rPr>
      </w:pPr>
      <w:r>
        <w:rPr>
          <w:rFonts w:cs="Arial" w:ascii="Arial" w:hAnsi="Arial"/>
        </w:rPr>
        <w:t>I due discepoli di Emmaus lasciano gli Apostoli, abbandonano Gerusalemme. Fuggono via dal Crocifisso. Il Crocifisso  però non fugge via da essi. Lui è nel loro cuore. È al centro dei loro pensieri. È sulle loro labbra. Lo attestano le loro parole. Essi del Crocifisso parlano. Su di Lui discutono. Questo suo mistero vorrebbero comprendere. In esso fondare quella speranza ora quasi spenta nel loro spirito. Gesù non è lontano da loro. È crocifisso in essi. Dall’interno non potrà risuscitare la speranza morta. Occorre un aiuto che venga dall’esterno. È questo il compito e la missione della Chiesa. Mostrare al vivo il vero Cristo. Dare aiuto a tutti i suoi figli che sono senza vera speranza, che vivono con il Crocifisso nel cuore lontano dalla comunità.</w:t>
      </w:r>
    </w:p>
    <w:p>
      <w:pPr>
        <w:pStyle w:val="Normal"/>
        <w:spacing w:before="0" w:after="120"/>
        <w:jc w:val="both"/>
        <w:rPr>
          <w:rFonts w:ascii="Arial" w:hAnsi="Arial" w:cs="Arial"/>
        </w:rPr>
      </w:pPr>
      <w:r>
        <w:rPr>
          <w:rFonts w:cs="Arial" w:ascii="Arial" w:hAnsi="Arial"/>
        </w:rPr>
        <w:t xml:space="preserve">Come ha fatto Gesù, sempre deve fare ogni suo discepolo. Sempre deve offrire quell’aiuto esterno, perché il Cristo Crocifisso nel cuore di molti ritorni in vita. Se questo aiuto non viene donato, l’altro trascorrerà la sua vita a discutere sul Cristo incontrato, ma che non è stato compreso in tutto il suo mistero che è prima di morte e poi di risurrezione, prima di obbedienza e poi di gloria, prima di croce e poi di vita. Gesù si fa viandante con i due viandanti, con loro dialoga, dona la sua purissima luce, il cuore comincia a  riscaldarsi, la speranza a rinascere, la certezza a farsi strada. A volte qualche parola di luce basta perché la verità di Gesù cominci a germogliare e a divenire l’albero della nostra vera speranza. </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rPr>
      </w:pPr>
      <w:r>
        <w:rPr>
          <w:rFonts w:cs="Arial" w:ascii="Arial" w:hAnsi="Arial"/>
          <w:i/>
        </w:rPr>
        <w:t xml:space="preserve">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spacing w:before="0" w:after="120"/>
        <w:jc w:val="both"/>
        <w:rPr>
          <w:rFonts w:ascii="Arial" w:hAnsi="Arial" w:cs="Arial"/>
        </w:rPr>
      </w:pPr>
      <w:r>
        <w:rPr>
          <w:rFonts w:cs="Arial" w:ascii="Arial" w:hAnsi="Arial"/>
        </w:rPr>
        <w:t>Alla parola di luce, Gesù fa seguire il segno del suo amore, e il miracolo si compie. La speranza torna a vivere. Lo attesta la storia. Essi ritornano a Gerusalemme. Si ricongiungono alla comunità. Ad essa annunziano quanto Gesù ha operato per la loro rinascita spirituale. Se manca il ritorno nella comunità, nella Chiesa, è segno che la nostra opera è stata infruttuosa. Cristo Gesù viene non per formare cristiani isolati. Viene per costruire sempre il suo corpo.</w:t>
      </w:r>
    </w:p>
    <w:p>
      <w:pPr>
        <w:pStyle w:val="Normal"/>
        <w:spacing w:before="0" w:after="120"/>
        <w:jc w:val="both"/>
        <w:rPr>
          <w:rFonts w:ascii="Arial" w:hAnsi="Arial" w:cs="Arial"/>
        </w:rPr>
      </w:pPr>
      <w:r>
        <w:rPr>
          <w:rFonts w:cs="Arial" w:ascii="Arial" w:hAnsi="Arial"/>
        </w:rPr>
        <w:t xml:space="preserve">Vergine Maria, Madre della Redenzione, Angeli, Santi, fateci vero corpo di Gesù Signore. </w:t>
      </w:r>
    </w:p>
    <w:p>
      <w:pPr>
        <w:pStyle w:val="Normal"/>
        <w:spacing w:before="0" w:after="120"/>
        <w:ind w:left="1080" w:hanging="0"/>
        <w:jc w:val="right"/>
        <w:rPr/>
      </w:pPr>
      <w:r>
        <w:rPr>
          <w:rFonts w:cs="Arial" w:ascii="Arial" w:hAnsi="Arial"/>
          <w:b/>
          <w:i/>
        </w:rPr>
        <w:t>12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6:00Z</dcterms:created>
  <dc:creator>pc</dc:creator>
  <dc:description/>
  <dc:language>en-US</dc:language>
  <cp:lastModifiedBy>C</cp:lastModifiedBy>
  <cp:lastPrinted>2010-11-10T18:24:00Z</cp:lastPrinted>
  <dcterms:modified xsi:type="dcterms:W3CDTF">2015-04-03T08:26:00Z</dcterms:modified>
  <cp:revision>2</cp:revision>
  <dc:subject/>
  <dc:title>055SABATO 30</dc:title>
</cp:coreProperties>
</file>